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 пломбировочный стоматологиче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6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 пломбировочный стоматологический, светоотверждаем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5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тин-Паста материал для временных пломб в банке по 50г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лотам №1,2,3 предполагается заключить договор закупа</w:t>
      </w:r>
      <w:r>
        <w:rPr/>
        <w:t xml:space="preserve"> с </w:t>
      </w:r>
      <w:r>
        <w:rPr>
          <w:rFonts w:cs="Times New Roman" w:ascii="Times New Roman" w:hAnsi="Times New Roman"/>
          <w:sz w:val="24"/>
          <w:szCs w:val="24"/>
        </w:rPr>
        <w:t>ТОО «Луч1» Юридический адрес: Республика Казахстан, г. Алматы, ул.Досмухамедова , 31/35 на сумму 32551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9-05-27T09:40:00Z</cp:lastPrinted>
  <dcterms:modified xsi:type="dcterms:W3CDTF">2019-12-11T03:51:00Z</dcterms:modified>
  <cp:revision>22</cp:revision>
  <dc:subject/>
  <dc:title/>
</cp:coreProperties>
</file>